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山暮雪小说续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再寻幽径千山暮雪续篇的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寻幽径：千山暮雪续篇的新故事</w:t>
      </w:r>
      <w:r>
        <w:rPr>
          <w:sz w:val="32"/>
          <w:szCs w:val="32"/>
        </w:rPr>
        <w:t>&lt;/p&gt;&lt;p&gt;&lt;img src="/static-img/nARIpzqK6fHRtOAEz55n--Oq9_HVuVOvNTcvTti6vcpyV1v96MC5sevLQrazOLVZ.jpg"&gt;&lt;/p&gt;&lt;p&gt;</w:t>
      </w:r>
      <w:r>
        <w:rPr>
          <w:sz w:val="32"/>
          <w:szCs w:val="32"/>
        </w:rPr>
        <w:t>在那个寒冷而又迷雾缭绕的冬夜，许多读者都怀着对“千山暮雪小说续集”的期待和好奇，打开了他们心爱的小说。从那一刻起，一段新的旅程就悄然展开，让我们一起踏上这条未知的道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山暮雪”这个名字，就像是曾经的一次旅行，那些记忆虽然已经淡去，但每当回想起那些风景，我依然能感受到那种被深深吸引的心情。在我看来，“千山暮雪小说续集”不仅是对原作的一个延伸，更是一次精神上的重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索这段旅程的过程中，我们发现自己并不是独自一人。有许多人因为喜欢原作，而开始了自己的创作之路，他们用不同的视角重新诠释了那些古老而神秘的故事。这让我想到了一个真实案例——一位叫做李明的人，他通过他的艺术作品，将原书中的某个角色进行了现代化改编，并将其放到了现在社会中，让人们能够更容易地理解和接受。</w:t>
      </w:r>
      <w:r>
        <w:rPr>
          <w:sz w:val="32"/>
          <w:szCs w:val="32"/>
        </w:rPr>
        <w:t>&lt;/p&gt;&lt;p&gt;&lt;img src="/static-img/FSeUfWbk2l519xI46drNDeOq9_HVuVOvNTcvTti6vcrUyejyvs5CUogXvmUTQJ-EOt5-4poKFeB5s7NkBH6txQ.jpeg"&gt;&lt;/p&gt;&lt;p&gt;</w:t>
      </w:r>
      <w:r>
        <w:rPr>
          <w:sz w:val="32"/>
          <w:szCs w:val="32"/>
        </w:rPr>
        <w:t>这样的创新，不仅为读者带来了新的阅读体验，也为作者提供了一种全新的创作灵感。在“千山暮雪小说续集”的世界里，每个人都是一个活生生的角色，他们有的勇敢，有的聪明，有的甚至有些许宿命，但是无论如何，他们都与你我一样，是生活在这个复杂而又美丽世界里的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千山暮雪小说续集”得以诞生，它不仅是对过去故事的一次回顾，更是一次对于未来可能性的探索。在这里，你可以找到那些曾经陌生的面孔，现在却成了你的伙伴；你可以看到那些曾经遥不可及的地方，现在却成为你脚下的土地。每一步，都充满着未知，每一次选择，都可能改变一切。</w:t>
      </w:r>
      <w:r>
        <w:rPr>
          <w:sz w:val="32"/>
          <w:szCs w:val="32"/>
        </w:rPr>
        <w:t>&lt;/p&gt;&lt;p&gt;&lt;img src="/static-img/_H5QUoo8wOxB6bVmRROfrOOq9_HVuVOvNTcvTti6vcrUyejyvs5CUogXvmUTQJ-EOt5-4poKFeB5s7NkBH6txQ.jpeg"&gt;&lt;/p&gt;&lt;p&gt;</w:t>
      </w:r>
      <w:r>
        <w:rPr>
          <w:sz w:val="32"/>
          <w:szCs w:val="32"/>
        </w:rPr>
        <w:t>那么，亲爱的情侣们、朋友们，我们准备好了吗？让我们一起踏上这段充满挑战与希望的旅程，看看“千山暮雪小说续集”会带我们去哪里吧！</w:t>
      </w:r>
      <w:r>
        <w:rPr>
          <w:sz w:val="32"/>
          <w:szCs w:val="32"/>
        </w:rPr>
        <w:t>&lt;/p&gt;&lt;p&gt;&lt;a href = "/doc/480888-</w:t>
      </w:r>
      <w:r>
        <w:rPr>
          <w:sz w:val="32"/>
          <w:szCs w:val="32"/>
        </w:rPr>
        <w:t xml:space="preserve">千山暮雪小说续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再寻幽径千山暮雪续篇的新故事</w:t>
      </w:r>
      <w:r>
        <w:rPr>
          <w:sz w:val="32"/>
          <w:szCs w:val="32"/>
        </w:rPr>
        <w:t>.doc" rel="alternate" download="480888-</w:t>
      </w:r>
      <w:r>
        <w:rPr>
          <w:sz w:val="32"/>
          <w:szCs w:val="32"/>
        </w:rPr>
        <w:t xml:space="preserve">千山暮雪小说续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再寻幽径千山暮雪续篇的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